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agger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bo-Tag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esign, build &amp; program a Robo-Tagger that writes “10” on a whiteboard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ach digit must be 10 inches high (+/- 2 inches)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ach digit must evenly spaced 3 inches apart (+/- 2 inches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 digits must be aligned horizontally (+/- 2 inches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es only the parts from one kit plus a dry-erase mar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ve Fun!!!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Hint: This will require a large program, so it may be helpful to approach the programming challenge incrementally. 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color w:val="000000"/>
          <w:sz w:val="28"/>
        </w:rPr>
        <w:t xml:space="preserve">Use the Engineering Process to develop your Robo-Tagger. 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" w:ascii="Helvetica" w:hAnsi="Helvetica"/>
          <w:color w:val="000000"/>
          <w:sz w:val="28"/>
        </w:rPr>
        <w:t xml:space="preserve">The Commercialization step will be the successful Robo-Tagger demonstration.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For each of the other steps of the Engineering Process, document your progress by completing the associated Deliverables and your Engineering Process Log.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Have another team sign off on your deliverables before submitting them for grading 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resent your Design Review for your classmates and teacher</w:t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9666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429"/>
                              <w:gridCol w:w="12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quiremen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search Repor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ject Pla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teratio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CCESSFUL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bo-Tagger Demonstratio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59pt;mso-wrap-distance-left:9pt;mso-wrap-distance-right:9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429"/>
                        <w:gridCol w:w="12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>Deliverab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quirement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earch Repor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ject Pla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teration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UCCESSFUL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bo-Tagger Demonstratio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21:00Z</dcterms:created>
  <dc:creator>Randy</dc:creator>
  <dc:description/>
  <cp:keywords/>
  <dc:language>en-US</dc:language>
  <cp:lastModifiedBy>steelerd@comcast.net</cp:lastModifiedBy>
  <cp:lastPrinted>2010-04-27T14:43:00Z</cp:lastPrinted>
  <dcterms:modified xsi:type="dcterms:W3CDTF">2014-06-11T23:21:00Z</dcterms:modified>
  <cp:revision>2</cp:revision>
  <dc:subject/>
  <dc:title/>
</cp:coreProperties>
</file>